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Кредитного потребительского кооператива «Х» (далее – Заявитель, КПК «Х», Кредитный кооператив) от 14.10.2019 на решение Управления ФНС России (далее – Управление) от 20.08.2019 (далее – Решение) об отмене решения Межрайонной ИФНС России (далее – Регистрирующий орган, Инспекция) от 08.04.2019 о государственной регистрации изменений, внесенных в учредительные документы Кредитного кооператива, связанных с внесением изменений в сведения о данном юридическом лице, содержащиеся в едином государственном реестре юридических лиц (далее – ЕГРЮЛ, Реестр), на основании заявления (далее – Решение Инспекции), а также на внесенную Инспекцией в Реестр в отношении КПК «Х» запись за государственным регистрационным номером (далее – ГРН) от 30.08.2019 (далее – Запись от 30.08.20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данной жалобе выражает несогласие с Решением, вынесенным Управлением по результатам рассмотрения жалобы Главного управления Центрального банка Российской Федерации по Центральному федеральному округу (далее – Главное управление), в том числе на внесенную 08.04.2019 Инспекцией в ЕГРЮЛ запись (далее – Запись от 08.04.20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К «Х» сообщает, что на общем собрании пайщиков Кредитного кооператива в соответствии с действующим законодательством Российской Федерации приняты решения об изменении наименования и характера деятельности КПК «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Заявителя, изменение наименования Кредитного кооператива на Потребительский кооператив социально-экономической взаимопомощи «Х» (далее – Потребительский кооператив, ПК СЭВ «Х») не является сменой организационно-правовой формы КПК «Х», поскольку в соответствии с абзацем 1 пункта 3 статьи 50 Гражданского кодекса Российской Федерации </w:t>
        <w:br/>
        <w:t>(далее – Гражданский кодекс) указанные наименования кооператива относятся к одной организационно-правовой форме – потребительский коопер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бстоятельства, Заявитель считает ошибочным утверждение Главного управления о том, что Запись от 08.04.2019 свидетельствует о смене организационно-правовой формы Кредитного кооперати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итель отмечает, что, исключив из наименования КПК «Х» слово «кредитный», члены данного кооператива изменили не организационно-правовую форму Кредитного кооператива, а характер его деятельности, предусмотренный частью 1 статьи 3 Федерального закона от 18.07.2009 № 190-ФЗ </w:t>
        <w:br/>
        <w:t>«О кредитной кооперации» (далее – Закон № 190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Кредитный кооператив просит отменить Решение.</w:t>
      </w:r>
    </w:p>
    <w:p>
      <w:pPr>
        <w:pStyle w:val="Header"/>
        <w:ind w:firstLine="567"/>
        <w:jc w:val="both"/>
        <w:rPr/>
      </w:pPr>
      <w:r>
        <w:rPr>
          <w:szCs w:val="28"/>
        </w:rPr>
        <w:t>Федеральная налоговая служба, рассмотрев жалобу Заявителя от 14.10.2019, исследовав и оценив материалы, представленные Управлением, сообщает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унктом 2 статьи 48 Гражданского кодекса установлено, что юридическое лицо должно быть зарегистрировано в ЕГРЮЛ в одной из организационно-правовых форм, предусмотренных Гражданским кодекс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одпункту 1 пункта 3 статьи 50 Гражданского кодекса юридические лица, являющиеся некоммерческими организациями, могут создаваться в организационно-правовых формах потребительских кооперативов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.</w:t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  <w:t>В силу части 1 статьи 3 Федерального закона от 18.07.2009 № 190-ФЗ «О кредитной кооперации» (далее – Закон № 190-ФЗ) кредитный кооператив является некоммерческой организацией. Деятельность кредитного кооператива состоит в организации финансовой взаимопомощи членов кредитного кооператива (пайщ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7 Закона № 190-ФЗ наименование потребительского кооператива, осуществляющего деятельность по организации финансовой взаимопомощи членов кредитного кооператива (пайщиков), должно содержать словосочетание «кредитный потребительский кооперати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1 статьи 7 Закона № 190-ФЗ кредитные кооперативы могут быть созданы и осуществлять свою деятельность в виде кредитного кооператива, членами которого могут являться юридические и физические лица, кредитного потребительского кооператива граждан, а также в виде кредитного кооператива второго уро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асти 8 статьи 7 Закона № 190-ФЗ следует, что кредитный кооператив вправе в установленном Законом № 190-ФЗ порядке принять решение о внесении в свой устав изменений, предусматривающих изменение вида кредитного кооператива. Изменение вида кредитного кооператива не является ре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5 статьи 9 Закона № 190-ФЗ определено, что кредитный кооператив вправе преобразоваться в производственный кооператив, хозяйственное общество или товарищество, некоммерческое партнерство с соблюдением требований, установленных Законом № 190-ФЗ. </w:t>
      </w:r>
    </w:p>
    <w:p>
      <w:pPr>
        <w:pStyle w:val="Header"/>
        <w:ind w:firstLine="540"/>
        <w:jc w:val="both"/>
        <w:rPr/>
      </w:pPr>
      <w:r>
        <w:rPr>
          <w:szCs w:val="28"/>
        </w:rPr>
        <w:t xml:space="preserve">Государственная регистрация юридических лиц при внесении изменений в их учредительные документы осуществляется в порядке, установленном Федеральным законом от 08.08.2001 № 129-ФЗ «О государственной регистрации юридических лиц и индивидуальных предпринимателей» (далее – Закон </w:t>
        <w:br/>
        <w:t>№ 129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4 статьи 5 Закона № 129-ФЗ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7 Закона № 129-ФЗ предусмотрены документы, представляемые для государственной регистрации изменений, внесенных в учредительный документ юридического лица, в регистрирующий орган, в том числе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есенные в учредительный документ юридического лица, соответствуют установленным законодательством Российской Федерации требованиям, что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 и заявлении, достоверны и соблюден установленный федеральным законом порядок принятия решения о внесении изменений в учредительный документ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1 статьи 11 Закона № 129-ФЗ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жалобы Заявителя от 14.10.2019, в Инспекцию 01.04.2019 представлены документы для государственной регистрации изменений, внесенных в учредительный документ КПК «Х», в том числе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заявление по форме № Р13001 о государственной регистрации изменений, вносимых в учредительные документы юридического лица (далее – Заявление), в части сведений об изменении наименования Кредитного кооператива на Потребительский кооператив социально-экономической взаимопомощи «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токол общего собрания членов Кредитного кооператива от 21.03.2019, согласно которому на собрании приняты, в том числе решение об изменении наименования данного кооператива на Потребительский кооперат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в Потребительского кооператива (далее – Устав П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ых документов Регистрирующим органом принято Реш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лужившее основанием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ия Инспекцией в Реестр Записи от 08.04.2019, согласно которой наименование Кредитного кооператива изменено на Потребительский кооперат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07.2019 Главное управление обратилось в Управление с жалобой </w:t>
        <w:br/>
        <w:t>от 29.07.2019, в которой просило отменить Решение Инсп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основание своей позиции Главное управление в данной жалобе, указав на положения, в том числе части 5 статьи 9 Закона № 190-ФЗ, отметило, что </w:t>
        <w:br/>
        <w:t>КПК «Х» произведены не предусмотренные Законом № 190-ФЗ изменения вида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ствие, сведения о Кредитном кооперативе исключены из государственного реестра кредитных потребительских кооперативов, что повлекло нарушение прав Банка России на реализацию его контрольно-надзорных функций, предусмотренных статьей 76.1 Федерального закона от 10.07.2002 </w:t>
        <w:br/>
        <w:t xml:space="preserve">№ 86-ФЗ «О центральном банке Российской Федерации (Банке России)», в том числе в части защиты прав и законных интересов инвесторов на финансовом рынке, а также Законом № 190-ФЗ и Федеральным законом от 21.12.2013 </w:t>
        <w:br/>
        <w:t>№ 353-ФЗ «О потребительском кредите (займ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, удовлетворяя жалобу Главного управления от 29.07.2019, в Решении сделало вывод о том, что, поскольку Регистрирующим органом при принятии Решения не были учтены положения Закона № 190-ФЗ, данное решение подлежит отмене, а Запись от 08.04.2019 признанию недействитель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Управления Инспекцией в ЕГРЮЛ внесена Запись от 30.08.2019 о признании Записи от 08.04.2019 недействительной на основании решения вышестоящего налогового орг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НС России считает, что действия КПК «Х» по исключению из его наименования слова «кредитный» не соответствуют положениям Закона </w:t>
        <w:br/>
        <w:t>№ 190-ФЗ, а именно части 8 статьи 7 Закона № 190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Федеральная налоговая служба отмечает, что Законом № 190-ФЗ предусмотрена возможность изменения характера деятельности кредитного кооператива в результате только преобразования данного кооператива в соответствии с частью 5 статьи 9 Закона № 190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ФНС России сообщает, что в соответствии с представленным в Регистрирующий орган комплекте документов Уставом ПК (пункт 1.5) Потребительский кооператив осуществляет свою деятельность, в том числе в соответствии с Законом Российской Федерации от 19 июня 1992 </w:t>
        <w:br/>
        <w:t>№ 3085-1 «О потребительской кооперации (потребительских обществах, их союзах) в Российской Федерации» (далее – Закон № 3085-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ою очередь, согласно </w:t>
      </w:r>
      <w:hyperlink r:id="rId2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Закона № 3085-1 данный закон определяет правовые, экономические и социальные основы создания и деятельности только потребительских обществ и их союзов, составляющих потребительскую кооперацию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 статьей 2 Закона № 3085-1 установлено, что Закон № 3085-1 не распространяется на потребительские кооперативы, осуществляющие свою деятельность 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12.1995 № 193-ФЗ «О сельскохозяйственной кооперации», а также на иные специализированные потребительские кооперативы (гаражные, </w:t>
      </w:r>
      <w:hyperlink r:id="rId4">
        <w:r>
          <w:rPr>
            <w:rStyle w:val="InternetLink"/>
            <w:sz w:val="28"/>
            <w:szCs w:val="28"/>
          </w:rPr>
          <w:t>жилищно-стро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редитные</w:t>
        </w:r>
      </w:hyperlink>
      <w:r>
        <w:rPr>
          <w:sz w:val="28"/>
          <w:szCs w:val="28"/>
        </w:rPr>
        <w:t xml:space="preserve"> и друг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ие ПК СЭВ «Х» в наименовании «потребительский кооператив» противоречит заявленным им в пункте 1.5 Устава основам правоотношений, определенных Законом № 3085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Федеральная налоговая служба, руководствуясь подпунктом «б» пункта 3 статьи 25.6 Федерального закона от 08.08.2001</w:t>
        <w:br/>
        <w:t>№ 129-ФЗ «О государственной регистрации юридических лиц и индивидуальных предпринимателей», оставляет жалобу КПК «Х» от 14.10.2019 без удовлетвор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76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085D8345DE412A09F4E3E455551011D4028DDE4A82D230DA2C3492FECD2A5FA758CEA6C2DE3F0M8DAK" TargetMode="External"/><Relationship Id="rId3" Type="http://schemas.openxmlformats.org/officeDocument/2006/relationships/hyperlink" Target="consultantplus://offline/ref=C84476863D2947031035D03543D6A3B010C90899B2B5273D83EC5549C48C5596782310C332159D4D8EAD3E929166774D31EAF2569C3334F0H4YFK" TargetMode="External"/><Relationship Id="rId4" Type="http://schemas.openxmlformats.org/officeDocument/2006/relationships/hyperlink" Target="consultantplus://offline/ref=C84476863D2947031035D03543D6A3B011C10C9EBBB4273D83EC5549C48C5596782310C332159B498AAD3E929166774D31EAF2569C3334F0H4YFK" TargetMode="External"/><Relationship Id="rId5" Type="http://schemas.openxmlformats.org/officeDocument/2006/relationships/hyperlink" Target="consultantplus://offline/ref=C84476863D2947031035D03543D6A3B010C00E95B9B7273D83EC5549C48C5596782310C332159D4F88AD3E929166774D31EAF2569C3334F0H4Y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3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9-12-04T12:02:00Z</cp:lastPrinted>
  <dcterms:modified xsi:type="dcterms:W3CDTF">2019-12-04T10:54:00Z</dcterms:modified>
  <cp:revision>139</cp:revision>
  <dc:subject>06.4.01. Бланки документов</dc:subject>
  <dc:title>СПРАВОЧНИК IP-ТЕЛЕФОНОВ</dc:title>
</cp:coreProperties>
</file>